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object w:dxaOrig="4582" w:dyaOrig="4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2pt;margin-top:-27.8pt;width:109.6pt;height:109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45583046" r:id="rId2"/>
        </w:object>
      </w:r>
      <w:r>
        <w:rPr>
          <w:rFonts w:cs="Times New Roman" w:ascii="Times New Roman" w:hAnsi="Times New Roman"/>
          <w:bCs/>
          <w:sz w:val="28"/>
          <w:szCs w:val="28"/>
        </w:rPr>
        <w:t>KARTA ZGŁOSZENIOWA NA KONFERENCJ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mallCaps/>
          <w:sz w:val="40"/>
          <w:szCs w:val="40"/>
        </w:rPr>
      </w:pPr>
      <w:r>
        <w:rPr>
          <w:rFonts w:eastAsia="Batang;바탕" w:cs="Times New Roman" w:ascii="Times New Roman" w:hAnsi="Times New Roman"/>
          <w:b/>
          <w:i/>
          <w:smallCaps/>
          <w:sz w:val="40"/>
          <w:szCs w:val="40"/>
        </w:rPr>
        <w:t>Aktualne trendy żywienia dzieci i młodzieży</w:t>
      </w:r>
    </w:p>
    <w:p>
      <w:pPr>
        <w:pStyle w:val="Normal"/>
        <w:autoSpaceDE w:val="false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LUBLIN, 10 MAJA 201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tuł / stopień naukowy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nstytucja zgłaszająca uczestnika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owisko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do korespondencji……………………………………………………………………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 kontaktowy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mat pracy:……………………………………………………………………...…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a prezentacji: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ourierNew;MS Mincho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fera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ourierNew;MS Mincho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ylko uczestnictw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y sprzęt 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ourierNew;MS Mincho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aptop i projektor multimedialn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ourierNew;MS Mincho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ne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Uczestnik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Katedra Dietetyki WSNS, ul. Obr. Pokoju 2, 20-030 LUBLIN, tel. 81 531 85 56, 81 744 21 13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marcinm@lu.home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cinm@lu.home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5:00Z</dcterms:created>
  <dc:creator>Vaio</dc:creator>
  <dc:description/>
  <cp:keywords/>
  <dc:language>en-US</dc:language>
  <cp:lastModifiedBy>Vaio</cp:lastModifiedBy>
  <dcterms:modified xsi:type="dcterms:W3CDTF">2013-02-27T13:41:00Z</dcterms:modified>
  <cp:revision>3</cp:revision>
  <dc:subject/>
  <dc:title/>
</cp:coreProperties>
</file>